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4005</wp:posOffset>
            </wp:positionH>
            <wp:positionV relativeFrom="paragraph">
              <wp:posOffset>-81915</wp:posOffset>
            </wp:positionV>
            <wp:extent cx="1102995" cy="807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МИНИСТЕРСТВО ОБЩЕГО И ПРОФЕССИОНАЛЬНОГО ОБРАЗОВАН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52895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его профессионального образования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Азовский гуманитарно-техн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ГБОУ СПО РО «АГТК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0.5pt;mso-wrap-distance-left:9pt;mso-wrap-distance-right:0pt;mso-wrap-distance-top:0pt;mso-wrap-distance-bottom:0pt;margin-top:6.95pt;mso-position-vertical-relative:text;margin-left: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5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еднего профессионального образования Рост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Азовский гуманитарно-технический колледж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ГБОУ СПО РО «АГТК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5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ОП.11 НОРМИРОВАНИЕ И ЦЕНООБРАЗОВАНИЕ СТРОИТЕЛЬНЫХ РАБОТ И СТРОИТЕЛЬНОЙ ПРОДУКЦИИ В РЕГИО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  <w:iCs/>
                <w:kern w:val="2"/>
                <w:sz w:val="32"/>
                <w:szCs w:val="32"/>
                <w:lang w:val="en-US"/>
              </w:rPr>
              <w:t>основной профессиональной образовательной программы</w:t>
            </w:r>
            <w:r>
              <w:rPr>
                <w:b/>
                <w:bCs/>
                <w:iCs/>
                <w:kern w:val="2"/>
                <w:sz w:val="32"/>
                <w:szCs w:val="32"/>
              </w:rPr>
              <w:t xml:space="preserve"> по </w:t>
            </w:r>
            <w:r>
              <w:rPr>
                <w:b/>
                <w:iCs/>
                <w:kern w:val="2"/>
                <w:sz w:val="32"/>
                <w:szCs w:val="32"/>
              </w:rPr>
              <w:t>специальности 270802 Строительство и эксплуатация зданий и сооруж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44"/>
                <w:szCs w:val="44"/>
                <w:u w:val="single"/>
              </w:rPr>
            </w:pPr>
            <w:r>
              <w:rPr>
                <w:b/>
                <w:bCs/>
                <w:i/>
                <w:iCs/>
                <w:kern w:val="2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7292340" cy="1002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35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64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644" w:hanging="0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2</w:t>
            </w:r>
            <w:r>
              <w:rPr>
                <w:b/>
                <w:cap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644" w:hanging="0"/>
              <w:rPr/>
            </w:pPr>
            <w:r>
              <w:rPr>
                <w:b/>
                <w:caps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64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 паспорт рабочей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ИСЦИПЛИНЫ «Нормирование и ценообраз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оительных работ и строительной продукции 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и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8"/>
          <w:szCs w:val="28"/>
        </w:rPr>
        <w:t xml:space="preserve">270802 Строительство и эксплуатация зданий и сооружений </w:t>
      </w:r>
      <w:r>
        <w:rPr>
          <w:sz w:val="28"/>
          <w:szCs w:val="28"/>
        </w:rPr>
        <w:t xml:space="preserve">(базовой) в части освоения основного вида профессиональной деятельности (ВПД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учебном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СПО Ростовской области «Азовский гуманитарно-технический колледж», а так же в других учебных заведениях  среднего профессионального образования по соответствующим специаль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 д</w:t>
      </w:r>
      <w:r>
        <w:rPr>
          <w:sz w:val="28"/>
          <w:szCs w:val="28"/>
        </w:rPr>
        <w:t>исциплина входит в цикл общепрофессиональных дисциплин вариативной части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производственные н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ять заработную 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читывать объемы работ (ресур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ть сметную документацию в условиях рыночных отношений, используя сметно-нормативную базу 2001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технического и тарифного н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разработки проектно-см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учебной дисциплины и виды учебной работы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готовка компьютер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ставление с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992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</w:t>
      </w:r>
      <w:r>
        <w:rPr>
          <w:b/>
          <w:sz w:val="28"/>
          <w:szCs w:val="28"/>
        </w:rPr>
        <w:t xml:space="preserve"> Тематический план и содержание учебной дисциплины «Нормирование и ценообра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992"/>
        <w:jc w:val="both"/>
        <w:rPr/>
      </w:pPr>
      <w:r>
        <w:rPr>
          <w:b/>
          <w:sz w:val="28"/>
          <w:szCs w:val="28"/>
        </w:rPr>
        <w:t>строительных работ и строительной продукции в реги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18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42"/>
        <w:gridCol w:w="7968"/>
        <w:gridCol w:w="1134"/>
        <w:gridCol w:w="1418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8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  <w:r>
              <w:rPr>
                <w:b/>
                <w:sz w:val="28"/>
                <w:szCs w:val="28"/>
              </w:rPr>
              <w:t xml:space="preserve"> Техническое нормирование труда в строительстве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Основы технического нормирования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 и ее связь с другими дисциплинами. Цели и задачи дисциплины.  Методы технического нормирования трудовых и материально-технически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писание реферата на тему: «Проектирование норм тру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ма 1.2 Виды норм в строительстве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ые формы организации труда. Эффективное использование трудовых ресурсов. Краткий исторический обзор, основные направления и перспективы развития. Современные требования к составлению с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актические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рмы выработки строительных бриг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: «Подсчет нормы выработки строительных бриг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ма 1.3 Рабочее время рабочих и время использования машин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затрат рабочего времени рабочих. Понятие о времени полезной работы, время оперативной работы (основной и вспомогательной). Использование схемы затрат рабочего времени. Затраты рабочего времени на подготовительно-заключительную работу. Определение времени на личные надобности. Технологические перерывы в работе. Состав нормируемых затрат рабочего времени. Время непредвиденной и лишней работы. Организационные и случайные простои. Нарушение трудовой дисциплины. Классификация времени использования маш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актические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ы выработки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нормой труда и нормой вы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них тарифных коэффициентов и 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заработной платы рабочих по прямой сдель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: «Подсчет нормы выработки маш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: «Тарификация рабочих и раб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: «Формы и системы оплаты тру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ма 1.4 Нормирование расхода строительных материалов.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изводственных норм и методы нормирования расхода строительных материалов. Разработка материалов по сокращению расхода материалов. Основные группы потерь и расходов. Производственный метод нормирования расхода материалов. Списание строительных материалов, производственные формы списания. Основные направления экономии строительных материалов в строитель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актические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расхода строитель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писание реферата на тему: «Основные направления экономии строительных материалов в строитель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ормирование труда инженерно-технических работников и служащих.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о нормированию труда ИТР и служащих. Задачи нормирования труда ИТР и служащих. Трудоемкость и численность работников. Методы нормирования труда работников. Нормирование труда ИТР и служащих по нормативам и нормам времени. Подготовка и разборка нормативов. Факторы, влияющие на трудоемкость выполнения функций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актические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норм труда </w:t>
            </w:r>
            <w:r>
              <w:rPr>
                <w:bCs/>
                <w:sz w:val="28"/>
                <w:szCs w:val="28"/>
              </w:rPr>
              <w:t>инженерно-технических работников и служа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писание реферата на тему: «</w:t>
            </w:r>
            <w:r>
              <w:rPr>
                <w:sz w:val="28"/>
                <w:szCs w:val="28"/>
              </w:rPr>
              <w:t>Факторы, влияющие на трудоемкость выполнения функций управления</w:t>
            </w:r>
            <w:r>
              <w:rPr>
                <w:color w:val="000000"/>
                <w:spacing w:val="-5"/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ставление компьютерной презентации на тему: «</w:t>
            </w:r>
            <w:r>
              <w:rPr>
                <w:sz w:val="28"/>
                <w:szCs w:val="28"/>
              </w:rPr>
              <w:t>Техническое нормирование труда в строительстве</w:t>
            </w:r>
            <w:r>
              <w:rPr>
                <w:color w:val="000000"/>
                <w:spacing w:val="-5"/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  <w:r>
              <w:rPr>
                <w:b/>
                <w:sz w:val="28"/>
                <w:szCs w:val="28"/>
              </w:rPr>
              <w:t xml:space="preserve"> Ценообразование в строительстве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ма 2.1 Система ценообразования в строительстве. Состав и структура сметной стоимости строительства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система ценообразования в капитальном строительстве в Российской Федерации. Ценообразование в строительстве, определение стоимости строительства, состав и порядок разработки сметной документации. Функции цены. Система государственного регулирования цен на строительную продукцию. Капитальные вложения. Сметная стоимость строительно-монтажных работ. Структура сметной стоимость строительства. Фонд оплаты труда рабочих. Структура строительно-монтаж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: «Государственные элементные нормы (ГЭСН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</w:rPr>
              <w:t>2.2 Система сметных нормативов и их разновидности в строительстве (ГЭСН, ФЕР, ТЕР)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норма. Виды сметных ном. Элементные нормативы. Укрупненные нормативы. База действующих в России строительных норм и правил. Действующая методическая и сметно-нормативная база. Государственные элементные сметные нормы (ГЭСН). Единичные расценки. Федеральные единичные расценки (ФЕР). Территориальные единичные расценки (Т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: «Сборники ФЕР и 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7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</w:rPr>
              <w:t>2.3 Сметная стоимость материалов, изделий и конструкций. Сметная стоимость затрат на эксплуатацию строительных машин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pacing w:val="-5"/>
                <w:sz w:val="28"/>
                <w:szCs w:val="28"/>
              </w:rPr>
            </w:pPr>
            <w:r>
              <w:rPr>
                <w:b/>
                <w:caps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материала. Приобъектный склад. Отпускная цена. Виды цен на материалы. Наценки. Транспортные расходы. Стоимость тары, упаковки и реквизита. Заготовительно-складские расходы. Сметная расценка на эксплуатацию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: «Порядок расчета сметной прибыли в строитель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4 Сметные расходы на оплату труда рабочих.  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определению размера средств на оплату труда. Тарифные ставки. Расходы по оплате труда рабочих. Методы определения фонда оплаты труда. Накладные расх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5 Накладные расходы в строительстве.  Сметная прибыль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накладных расходов по видам строительства. Административно-хозяйственные расходы. Расходы по обслуживанию работников строительства.  Расходы по организации и производству работ на стройплощадках. Прочие накладные расходы.  Нормативы по видам строительно-монтажных работ. Сметная прибыль. Общеотраслевые норма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: «Состав накладных расходов в строитель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ма 2.6 Состав сметной документации в строительстве.  Локальные сметы.  Индексация сметной стоимости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pacing w:val="-5"/>
                <w:sz w:val="28"/>
                <w:szCs w:val="28"/>
              </w:rPr>
            </w:pPr>
            <w:r>
              <w:rPr>
                <w:caps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color w:val="000000"/>
                <w:spacing w:val="-7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000000"/>
                <w:spacing w:val="-7"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ая стоимость. Объект строительства. Пусковой комплекс. Очередь строительства. Стройка. Виды сметной документации. Сметный расчет. Одностадийное проектирование. Двухстадийное проектирование. Ведомость сметной стоимости объектов, входящих в пусковой комплекс. Ведомость сметной стоимости объектов и работ по охране окружающей природной среды. Ресурсный метод определения стоимости. Ресурсно-индексный метод определения стоимости. Базисно-индексный метод. Локальная смета. Локальные сметы по зданиям и сооружениям. Локальные сметы по общеплощадочным работам. Виды индексов. Комплексные индексы.  Индексы к общей стоимости строительно-монтаж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pacing w:val="-5"/>
                <w:sz w:val="28"/>
                <w:szCs w:val="28"/>
              </w:rPr>
            </w:pPr>
            <w:r>
              <w:rPr>
                <w:caps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окальной сметы базисно-индексным мет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окальной сметы ресурсным мет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ъектной сметы в базисных ценах на строительство жил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сметного расчета стоимости строительства в базисных ц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авление локальной сметы базисно-индексным мет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авление локальной сметы ресурсным мет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ставление объектной с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ставление компьютерной презентации на тему: «</w:t>
            </w:r>
            <w:r>
              <w:rPr>
                <w:sz w:val="28"/>
                <w:szCs w:val="28"/>
              </w:rPr>
              <w:t>Ценообразование в строительстве</w:t>
            </w:r>
            <w:r>
              <w:rPr>
                <w:color w:val="000000"/>
                <w:spacing w:val="-5"/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Требования к минимальному материально-техническ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Нормирование и ценообразование строительных работ и строительной продукции в регион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каты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ли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крокалькулятор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ый комплекс «Грандсмет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ы сметных норм по видам строительства, МДС 81 – 1.99, МДС 81-35.2004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я по применению ЕРЕР, ФЕР, ГЭСН, ТЕР, ЕНиР-87, формы смет.</w:t>
      </w:r>
    </w:p>
    <w:p>
      <w:pPr>
        <w:pStyle w:val="TextBody"/>
        <w:spacing w:lineRule="auto" w:line="36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TextBody"/>
        <w:spacing w:lineRule="auto" w:line="36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TextBody"/>
        <w:spacing w:lineRule="auto" w:line="36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активная доска;</w:t>
      </w:r>
    </w:p>
    <w:p>
      <w:pPr>
        <w:pStyle w:val="TextBody"/>
        <w:spacing w:lineRule="auto" w:line="360" w:before="0" w:after="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- видео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 Ардзинов В.Д. Ценообразование и составление смет в строительстве / В.Д. Ардзинов. – СПб.: Питер, 2008. – 240 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 Беловол В.В. Нормирование труда и сметы в строительстве: учеб. пособие для техникумов / В.В. Беловол. – М.: Стройиздат, 2004. – 175 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 Нанасов П.С. Управление проектно-сметным процессом: учебник для студ. учреждений сред. проф. образования / П.С. Нанасов, В.А. Варежкин. - М.: Мастерство, 2004. – 176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Попова Е.Н. Проектно-сметное дело : учеб. пособие / Е. Н. Попова. — 3-е. изд. - Ростов н/Д : Феникс, 2005. - 287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Александров В.Т. Ценообразование в строительстве: учебное пособие / В.Т. Александров  – СПб.: Питер, 2001. – 34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ГСН 81-05-01-2001. Сборник сметных норм затрат на строительство временных зданий и сооружений. Госстроя России. — М., 2001. – 4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ГСН 81-05-02-2001. Сборник. Дополнительные затраты при производстве строительно-монтажных работ в зимнее время. Госстроя России. — М., 2001.-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ГЭСН-2001. Государственные элементные сметные нормы. Госстрой России. — М., 2000. – 5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МДС 81-35.2004. Методика определения стоимости строительной продукции на территории Российской Федерации. Госстрой России. — М., 2004. – 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МДС 81-3.99. Методические указания по разработке сметных норм и расценок на эксплуатацию строительных машин и автотранспортных средств. Госстроя России. — М., 2004. – 2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МДС 81-33-2004. Методические указания по определению величины накладных расходов в строительстве. Госстроя России. — М., 2004. – 2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МДС 83-1.99.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. Госстроя России. — М., 1999. – 5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 МДС 81-25.2001. Методические указания по определению величины сметной прибыли в строительстве. Госстрой России. — М., 2001.- 14 с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МДС 81-28.2001. Методические указания по применению государственных элементных сметных норм на строительные и специальные строительные работы. Госстроя России. — М., 2001. – 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МДС 11-1.99. Методические рекомендации о порядке выдачи разрешений на строительство. Госстрой России. — М., 1999.- 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ФЕР-2001 — Федеральные единичные расценки. Госстрой России. —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>kccs.ru</w:t>
        </w:r>
      </w:hyperlink>
      <w:r>
        <w:rPr>
          <w:bCs/>
          <w:sz w:val="28"/>
          <w:szCs w:val="28"/>
        </w:rPr>
        <w:t xml:space="preserve"> Профессиональный сайт для сметч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hyperlink r:id="rId8" w:tgtFrame="_blank">
        <w:r>
          <w:rPr>
            <w:rStyle w:val="InternetLink"/>
            <w:bCs/>
            <w:color w:val="000000"/>
            <w:sz w:val="28"/>
            <w:szCs w:val="28"/>
          </w:rPr>
          <w:t>100smet.ru</w:t>
        </w:r>
      </w:hyperlink>
      <w:r>
        <w:rPr>
          <w:bCs/>
          <w:sz w:val="28"/>
          <w:szCs w:val="28"/>
        </w:rPr>
        <w:t xml:space="preserve"> Сайт для начинающих сметч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</w:rPr>
          <w:t>http://www.pr-soft.ru/</w:t>
        </w:r>
      </w:hyperlink>
      <w:r>
        <w:rPr>
          <w:bCs/>
          <w:sz w:val="28"/>
          <w:szCs w:val="28"/>
        </w:rPr>
        <w:t xml:space="preserve"> Все для смет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hyperlink r:id="rId10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mydesignin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›</w:t>
      </w:r>
      <w:hyperlink r:id="rId11" w:tgtFrame="_blank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smet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elo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ni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 xml:space="preserve"> Книги по сметному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hyperlink r:id="rId12">
        <w:r>
          <w:rPr>
            <w:rStyle w:val="InternetLink"/>
            <w:bCs/>
            <w:color w:val="000000"/>
            <w:sz w:val="28"/>
            <w:szCs w:val="28"/>
          </w:rPr>
          <w:t>http://slavalit.webasyst.net/login.php?from=/</w:t>
        </w:r>
      </w:hyperlink>
      <w:r>
        <w:rPr>
          <w:bCs/>
          <w:sz w:val="28"/>
          <w:szCs w:val="28"/>
        </w:rPr>
        <w:t xml:space="preserve"> Электронные книги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ценка</w:t>
      </w:r>
      <w:r>
        <w:rPr>
          <w:i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читывать производственные нор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.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ять заработную плат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.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ывать объемы работ (ресурс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.</w:t>
            </w:r>
          </w:p>
        </w:tc>
      </w:tr>
      <w:tr>
        <w:trPr>
          <w:trHeight w:val="6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ять сметную документацию в условиях рыночных отношений, используя сметно-нормативную базу 2001г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.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ы технического и тарифного н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проса, тестирования.</w:t>
            </w:r>
          </w:p>
        </w:tc>
      </w:tr>
      <w:tr>
        <w:trPr>
          <w:trHeight w:val="6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ядок разработки проектно-сметной докумен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проса, тестиров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9615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0696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kccs.ru/" TargetMode="External"/><Relationship Id="rId8" Type="http://schemas.openxmlformats.org/officeDocument/2006/relationships/hyperlink" Target="http://100smet.ru/" TargetMode="External"/><Relationship Id="rId9" Type="http://schemas.openxmlformats.org/officeDocument/2006/relationships/hyperlink" Target="http://www.pr-soft.ru/" TargetMode="External"/><Relationship Id="rId10" Type="http://schemas.openxmlformats.org/officeDocument/2006/relationships/hyperlink" Target="http://mydesigning.ru/" TargetMode="External"/><Relationship Id="rId11" Type="http://schemas.openxmlformats.org/officeDocument/2006/relationships/hyperlink" Target="http://mydesigning.ru/smetnoe-delo/knigi.html" TargetMode="External"/><Relationship Id="rId12" Type="http://schemas.openxmlformats.org/officeDocument/2006/relationships/hyperlink" Target="http://slavalit.webasyst.net/login.php?from=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9:00Z</dcterms:created>
  <dc:creator>dernova</dc:creator>
  <dc:description/>
  <cp:keywords/>
  <dc:language>en-US</dc:language>
  <cp:lastModifiedBy>Admin</cp:lastModifiedBy>
  <cp:lastPrinted>2013-02-01T23:17:00Z</cp:lastPrinted>
  <dcterms:modified xsi:type="dcterms:W3CDTF">2014-06-19T13:36:00Z</dcterms:modified>
  <cp:revision>212</cp:revision>
  <dc:subject/>
  <dc:title>МИНИСТЕРСТВО ОБРАЗОВАНИЯ И НАУКИ</dc:title>
</cp:coreProperties>
</file>