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318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454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9390" w:leader="none"/>
                <w:tab w:val="left" w:pos="978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9390" w:leader="none"/>
                <w:tab w:val="left" w:pos="978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говор о прохождении производственной практики 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9390" w:leader="none"/>
                <w:tab w:val="left" w:pos="978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ттестационный лист по практике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ind w:right="-249" w:hanging="0"/>
              <w:rPr/>
            </w:pPr>
            <w:r>
              <w:rPr>
                <w:sz w:val="28"/>
                <w:szCs w:val="28"/>
              </w:rPr>
              <w:t>3 Дневник прохождения практики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ind w:right="-249" w:hanging="0"/>
              <w:rPr/>
            </w:pPr>
            <w:r>
              <w:rPr>
                <w:sz w:val="28"/>
                <w:szCs w:val="28"/>
              </w:rPr>
              <w:t>4 Характеристика обучающегося от предприятия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арактеристика обучающегося от учебной организации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ндивидуальные задания на период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 Фотоотчет с места практики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567" w:gutter="0" w:header="0" w:top="709" w:footer="340" w:bottom="113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00"/>
        <w:ind w:left="-284" w:right="170" w:firstLine="851"/>
        <w:jc w:val="center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360"/>
        <w:ind w:left="-170" w:right="113" w:firstLine="851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ведение</w:t>
      </w:r>
    </w:p>
    <w:p>
      <w:pPr>
        <w:pStyle w:val="Normal"/>
        <w:spacing w:lineRule="auto" w:line="360"/>
        <w:ind w:left="-170" w:right="113" w:firstLine="851"/>
        <w:jc w:val="center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учебным планом и рабочей программой в период с 14.05.2018 по 29.06.2018 была организована производственная практика по ПМ.01 Участие в проектировании зданий и сооружений в </w:t>
      </w:r>
      <w:r>
        <w:rPr>
          <w:rFonts w:eastAsia="Calibri"/>
          <w:sz w:val="28"/>
          <w:szCs w:val="28"/>
          <w:highlight w:val="yellow"/>
          <w:shd w:fill="FFFFFF" w:val="clear"/>
          <w:lang w:eastAsia="en-US"/>
        </w:rPr>
        <w:t>ООО «Алмавектор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. Руководителем практики от учебного заведения выступила преподаватель Гарнец О.С., от предприятия – </w:t>
      </w:r>
      <w:r>
        <w:rPr>
          <w:rFonts w:eastAsia="Calibri"/>
          <w:sz w:val="28"/>
          <w:szCs w:val="28"/>
          <w:highlight w:val="yellow"/>
          <w:shd w:fill="FFFFFF" w:val="clear"/>
          <w:lang w:eastAsia="en-US"/>
        </w:rPr>
        <w:t>Иванов И.И.</w:t>
      </w:r>
    </w:p>
    <w:p>
      <w:pPr>
        <w:pStyle w:val="Normal"/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Целью практики являлось закрепление и углубление знаний, полученных в процессе теоретического обучения, приобретение необходимых умений, навыков и опыта практической работы, а также подготовка к освоению специальных дисциплин. </w:t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результате прохождения учебной практики были выполнены профессиональные задачи, оценена их эффективность и качество. Также были освоены следующие профессиональные компетенции:</w:t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К 1.1</w:t>
        <w:tab/>
        <w:t>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К 1.2</w:t>
        <w:tab/>
        <w:t>Разрабатывать архитектурно-строительные чертежи с использованием информационных технологий.</w:t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К 1.3</w:t>
        <w:tab/>
        <w:t>Проектировать строительные конструкции с использованием информационных технологий.</w:t>
      </w:r>
    </w:p>
    <w:p>
      <w:pPr>
        <w:pStyle w:val="Normal"/>
        <w:spacing w:lineRule="auto" w:line="360"/>
        <w:ind w:left="-170" w:right="113"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К 1.4</w:t>
        <w:tab/>
        <w:t>Разрабатывать проект производства работ на несложные строительные объекты.</w:t>
      </w:r>
      <w:r>
        <w:br w:type="page"/>
      </w:r>
    </w:p>
    <w:p>
      <w:pPr>
        <w:pStyle w:val="Normal"/>
        <w:spacing w:lineRule="auto" w:line="360"/>
        <w:ind w:left="-170" w:right="11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-170" w:right="11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П 52-01-2003 Бетонные и железобетонные конструкции. Основные положения. – М.: Научно-исследовательский, проектно-конструкторский и технологический институт бетона и железобетона ГУП НИИЖБ Госстроя России, 2003. – 65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НиП 1.04.03-85 Нормы продолжительности в строительстве. – М.: Госстрой СССР, 1991. – 121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П 2.01.01–82 (2003) Строительная климатология. – М.: Госстрой России, 2000. – 79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П 12-01-2004 Организация строительства. – М.: Госстрой России, 2004. – 48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П 12-03-2001 Безопасность труда в строительстве. Часть 1. Общие требования. – М.: Госстрой России, 2001. – 48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НиП 12-04-2002 Безопасность труда в строительстве. Часть 2. Строительное производство. – М.: Госстрой России, 2002. – 104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НиП 3.03.01-87 Часть III. Несущие и ограждающие конструкции. Госстрой СССР. – М.: Стройиздат, 1987. – 162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П 23-02-2003 Тепловая защита зданий. – М.: Госстрой России, ФГУП ЦПП, 2004. – 57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П 45.13330.2012 Земляные сооружения, основания и фундаменты. – М.: Технический комитет по стандартизации ТК 465 Строительство, 2013. – 123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Ким Н.Н. Архитектура гражданских и промышленных зданий / Н.Н. Ким, Т.Г. Маклакова. – М.: Стройиздат, 2016. – 287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лакова Т. Г. Конструкции гражданских зданий / Т.Г. Маклакова, С.М. Нанасова. – М.: АСВ, 2015. – 315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Орловский Б.Я. Архитектура гражданских и промышленных зданий. Общественные здания /Б.Я. Орловский, П.П. Сербинович. – М.: Высшая школа, 2014. – 371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Руководство по разработке типовых технологических карт в строительстве. – М.: Стройиздат, 1976. – 255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ГАРАНТ [Электронный ресурс]: приказ Министерства труда и социальной защиты РФ. – Режим доступа:  http://base.garant.ru/71164436/#ixzz49efNE0fg  10.05.2018. – Загл. с экран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инянский И.А. Проектно-сметное дело: учеб. для студ. сред. проф. образование / И.А. Синянский, Н.И. Манешина. – М.: Академия, 2014. – 448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Стаценко А.С. Технология и организация строительного производства: учеб. пособие / А.С. Стаценко. – Минск: Высш. шк, 2014. – 367 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113" w:firstLine="851"/>
        <w:jc w:val="both"/>
        <w:rPr/>
      </w:pPr>
      <w:r>
        <w:rPr>
          <w:rFonts w:eastAsia="Calibri"/>
          <w:sz w:val="28"/>
          <w:szCs w:val="28"/>
        </w:rPr>
        <w:t>Охрана труда. [Электронный ресурс]: охрана труда и строительная безопасность. – Режим доступа: http://ohrana-bgd.narod.ru/ohstroy.html 30.04.2018. –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-170" w:right="113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логия и защита. [Электронный ресурс]: экология и защита окружающей среды </w:t>
      </w:r>
      <w:r>
        <w:rPr>
          <w:sz w:val="28"/>
          <w:szCs w:val="28"/>
        </w:rPr>
        <w:t>– Режим доступа: http://www.unitalm.ru/blog/ekologiya-i-zashita-okruzhayushhej-sredy 30.04.2018. – Загл. с экрана.</w:t>
      </w:r>
    </w:p>
    <w:p>
      <w:pPr>
        <w:sectPr>
          <w:type w:val="continuous"/>
          <w:pgSz w:w="11906" w:h="16838"/>
          <w:pgMar w:left="1531" w:right="567" w:gutter="0" w:header="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13" w:right="113" w:firstLine="8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А</w:t>
      </w:r>
    </w:p>
    <w:p>
      <w:pPr>
        <w:pStyle w:val="Normal"/>
        <w:spacing w:lineRule="auto" w:line="360"/>
        <w:ind w:left="-113" w:right="113" w:firstLine="8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обязательное)</w:t>
      </w:r>
    </w:p>
    <w:p>
      <w:pPr>
        <w:pStyle w:val="Normal"/>
        <w:spacing w:lineRule="auto" w:line="360"/>
        <w:ind w:left="-113" w:right="113" w:firstLine="8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360"/>
        <w:ind w:right="11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тоотчет с места практики</w:t>
      </w:r>
    </w:p>
    <w:p>
      <w:pPr>
        <w:pStyle w:val="Normal"/>
        <w:spacing w:before="0" w:after="360"/>
        <w:ind w:right="11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360"/>
        <w:ind w:right="113" w:hanging="0"/>
        <w:jc w:val="center"/>
        <w:rPr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  <w:t>СЮДА ВСТАВИТЬ И РАСПЕЧАТАТЬ ПАРУ ФОТОГРАФИЙ (МОЖНО ЧЕРНО-БЕЛЫМ РАСПЕЧАТАТЬ)</w:t>
      </w:r>
    </w:p>
    <w:p>
      <w:pPr>
        <w:pStyle w:val="Normal"/>
        <w:spacing w:before="0" w:after="360"/>
        <w:ind w:right="113" w:hanging="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spacing w:before="0" w:after="360"/>
        <w:ind w:right="113" w:hanging="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spacing w:before="0" w:after="360"/>
        <w:ind w:right="113" w:hanging="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spacing w:before="0" w:after="360"/>
        <w:ind w:right="113" w:hanging="0"/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spacing w:before="0" w:after="360"/>
        <w:ind w:right="113" w:hanging="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spacing w:before="0" w:after="360"/>
        <w:ind w:right="113" w:hanging="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  <w:t xml:space="preserve">         </w:t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  <w:t xml:space="preserve">  </w:t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left="-113" w:right="113" w:firstLine="113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0" w:top="1134" w:footer="340" w:bottom="709"/>
      <w:pgNumType w:start="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227"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азвание Знак"/>
    <w:qFormat/>
    <w:rPr>
      <w:bCs/>
      <w:kern w:val="2"/>
      <w:sz w:val="28"/>
      <w:szCs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kern w:val="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5">
    <w:name w:val="ГОСТ Знак"/>
    <w:qFormat/>
    <w:rPr>
      <w:sz w:val="28"/>
    </w:rPr>
  </w:style>
  <w:style w:type="character" w:styleId="Applestylespan">
    <w:name w:val="apple-style-span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left="-113" w:firstLine="851"/>
      <w:jc w:val="both"/>
      <w:outlineLvl w:val="0"/>
    </w:pPr>
    <w:rPr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 w:before="180" w:after="0"/>
    </w:pPr>
    <w:rPr>
      <w:sz w:val="27"/>
      <w:szCs w:val="27"/>
      <w:lang w:val="en-US"/>
    </w:rPr>
  </w:style>
  <w:style w:type="paragraph" w:styleId="Style17">
    <w:name w:val="ГОСТ"/>
    <w:basedOn w:val="Normal"/>
    <w:qFormat/>
    <w:pPr>
      <w:tabs>
        <w:tab w:val="clear" w:pos="720"/>
        <w:tab w:val="left" w:pos="726" w:leader="none"/>
      </w:tabs>
      <w:spacing w:lineRule="auto" w:line="360"/>
      <w:ind w:firstLine="851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</w:rPr>
  </w:style>
  <w:style w:type="paragraph" w:styleId="Style19">
    <w:name w:val="Абзац"/>
    <w:qFormat/>
    <w:pPr>
      <w:widowControl/>
      <w:bidi w:val="0"/>
      <w:spacing w:before="40" w:after="40"/>
      <w:ind w:firstLine="397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44" w:leader="dot"/>
      </w:tabs>
      <w:spacing w:before="120" w:after="120"/>
      <w:jc w:val="both"/>
    </w:pPr>
    <w:rPr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44" w:leader="dot"/>
      </w:tabs>
      <w:spacing w:before="120" w:after="120"/>
      <w:ind w:left="180" w:hanging="0"/>
      <w:jc w:val="both"/>
    </w:pPr>
    <w:rPr>
      <w:iCs/>
      <w:sz w:val="26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sz w:val="26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right w:val="single" w:sz="8" w:space="4" w:color="000000"/>
      </w:pBdr>
      <w:ind w:firstLine="1080"/>
    </w:pPr>
    <w:rPr>
      <w:rFonts w:ascii="Arial" w:hAnsi="Arial" w:cs="Arial"/>
      <w:sz w:val="26"/>
      <w:szCs w:val="24"/>
      <w:lang w:val="en-US"/>
    </w:rPr>
  </w:style>
  <w:style w:type="paragraph" w:styleId="Style21">
    <w:name w:val="Цитата"/>
    <w:basedOn w:val="Normal"/>
    <w:qFormat/>
    <w:pPr>
      <w:ind w:left="-127" w:right="-89" w:hanging="0"/>
      <w:jc w:val="center"/>
    </w:pPr>
    <w:rPr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kern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ind w:firstLine="709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509"/>
      <w:ind w:hanging="83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10 Таблица"/>
    <w:basedOn w:val="Normal"/>
    <w:qFormat/>
    <w:pPr>
      <w:ind w:left="-57" w:right="-57" w:firstLine="113"/>
      <w:jc w:val="both"/>
    </w:pPr>
    <w:rPr>
      <w:rFonts w:cs="Arial"/>
    </w:rPr>
  </w:style>
  <w:style w:type="paragraph" w:styleId="101">
    <w:name w:val="10 таблица"/>
    <w:basedOn w:val="10"/>
    <w:qFormat/>
    <w:pPr>
      <w:ind w:left="-57" w:right="-57" w:hanging="0"/>
      <w:jc w:val="center"/>
    </w:pPr>
    <w:rPr/>
  </w:style>
  <w:style w:type="paragraph" w:styleId="0">
    <w:name w:val="Стиль Первая строка:  0 см"/>
    <w:basedOn w:val="Normal"/>
    <w:qFormat/>
    <w:pPr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Ole">
    <w:name w:val="ole"/>
    <w:basedOn w:val="Heading9"/>
    <w:qFormat/>
    <w:pPr>
      <w:keepNext w:val="true"/>
      <w:widowControl/>
      <w:numPr>
        <w:ilvl w:val="0"/>
        <w:numId w:val="0"/>
      </w:numPr>
      <w:autoSpaceDE w:val="true"/>
      <w:spacing w:before="0" w:after="0"/>
      <w:ind w:right="142" w:hanging="0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851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83"/>
      <w:ind w:firstLine="842"/>
      <w:jc w:val="both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583"/>
      <w:jc w:val="both"/>
    </w:pPr>
    <w:rPr>
      <w:rFonts w:ascii="Georgia" w:hAnsi="Georgia" w:cs="Georg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Диплом список"/>
    <w:basedOn w:val="Style18"/>
    <w:qFormat/>
    <w:pPr>
      <w:numPr>
        <w:ilvl w:val="0"/>
        <w:numId w:val="3"/>
      </w:numPr>
      <w:spacing w:lineRule="auto" w:line="240" w:before="0" w:after="0"/>
      <w:contextualSpacing w:val="false"/>
    </w:pPr>
    <w:rPr>
      <w:rFonts w:eastAsia="MS Mincho;ＭＳ 明朝"/>
      <w:color w:val="000000"/>
    </w:rPr>
  </w:style>
  <w:style w:type="paragraph" w:styleId="Style31">
    <w:name w:val="Заголовок подраздела"/>
    <w:qFormat/>
    <w:pPr>
      <w:widowControl/>
      <w:bidi w:val="0"/>
      <w:spacing w:before="240" w:after="567"/>
      <w:ind w:left="867" w:hanging="51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32">
    <w:name w:val="Заголовок пункта"/>
    <w:qFormat/>
    <w:pPr>
      <w:widowControl/>
      <w:bidi w:val="0"/>
      <w:spacing w:before="480" w:after="397"/>
      <w:ind w:left="1021" w:hanging="624"/>
    </w:pPr>
    <w:rPr>
      <w:rFonts w:ascii="Times New Roman" w:hAnsi="Times New Roman" w:eastAsia="MS Mincho;ＭＳ 明朝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Заголовок раздела"/>
    <w:qFormat/>
    <w:pPr>
      <w:widowControl/>
      <w:bidi w:val="0"/>
      <w:spacing w:lineRule="exact" w:line="240" w:before="120" w:after="567"/>
      <w:jc w:val="center"/>
    </w:pPr>
    <w:rPr>
      <w:rFonts w:ascii="Times New Roman" w:hAnsi="Times New Roman" w:eastAsia="MS Mincho;ＭＳ 明朝" w:cs="Times New Roman"/>
      <w:b/>
      <w:caps/>
      <w:color w:val="000000"/>
      <w:sz w:val="32"/>
      <w:szCs w:val="20"/>
      <w:lang w:val="ru-RU" w:bidi="ar-SA" w:eastAsia="zh-CN"/>
    </w:rPr>
  </w:style>
  <w:style w:type="paragraph" w:styleId="Style34">
    <w:name w:val="Формула"/>
    <w:qFormat/>
    <w:pPr>
      <w:widowControl/>
      <w:bidi w:val="0"/>
      <w:ind w:firstLine="357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1:00Z</dcterms:created>
  <dc:creator>Azhan</dc:creator>
  <dc:description/>
  <cp:keywords/>
  <dc:language>en-US</dc:language>
  <cp:lastModifiedBy>Пользователь</cp:lastModifiedBy>
  <cp:lastPrinted>2016-05-15T14:27:00Z</cp:lastPrinted>
  <dcterms:modified xsi:type="dcterms:W3CDTF">2018-06-25T15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